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2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н Радомир Артурович, </w:t>
            </w:r>
          </w:p>
          <w:p>
            <w:pPr>
              <w:pStyle w:val="Normal"/>
              <w:ind w:firstLine="290"/>
              <w:jc w:val="both"/>
              <w:rPr/>
            </w:pPr>
            <w:r>
              <w:rPr>
                <w:sz w:val="28"/>
                <w:szCs w:val="28"/>
                <w:lang w:val="en-US"/>
              </w:rPr>
              <w:t>, ОГРН , ИНН 1707010332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ыва, дело о банкротстве А69-7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ыва Решение Арбитражного суда от 0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576 кв.м., адрес (местонахождение): Российская Федерация, Республика Хакасия, Городской округ город Абакан, город Абакан, территория СОСН Колягинские холмы-Колягино-1, улица Десятая, земельный участок 88, категория земель: Земли населенных пунктов, разрешенное использование: Ведение садоводства (код 13.2), кадастровый номер: 19:01:130401:1389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696 кв.м., адрес (местонахождение): Красноярский край, Березовский район, с. Вознесенка, ул. Инженерная, категория земель: Земли населенных пунктов, разрешенное использование: одноквартирные индивидуальные отдельно стоящие жилые дома, кадастровый номер: 24:04:0101002:166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6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 074.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0 748.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836.00 руб.</w:t>
            </w:r>
          </w:p>
          <w:p>
            <w:pPr>
              <w:pStyle w:val="Normal"/>
              <w:ind w:firstLine="290"/>
              <w:jc w:val="both"/>
              <w:rPr>
                <w:color w:val="000000"/>
                <w:sz w:val="28"/>
                <w:szCs w:val="28"/>
              </w:rPr>
            </w:pPr>
            <w:r>
              <w:rPr>
                <w:color w:val="000000"/>
                <w:sz w:val="28"/>
                <w:szCs w:val="28"/>
              </w:rPr>
              <w:t>Лот 2: 3 537.4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Место проведения Российский аукционный д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12:32:00Z</dcterms:modified>
  <cp:revision>14</cp:revision>
  <dc:subject/>
  <dc:title>3</dc:title>
</cp:coreProperties>
</file>