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2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5 11:00 - 06.10.202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рюшин Зим З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8307316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516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категория земель – земли населенных пунктов, вид разрешенного использования – для ИЖС, кадастровый номер 52:24:0050001:736, расположенный по адресу: Нижегородская обл., Богородский р-н, примерно 100 м по направлению на юг от д. Победиха, участок №26, площадь 4288+/-2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категория земель – земли населенных пунктов, вид разрешенного использования – для ИЖС, кадастровый номер 52:24:0050001:759, расположенный по адресу: Нижегородская обл., Богородский р-н, примерно 100 м по направлению на юг от д. Победиха, участок №4, площадь 2224+/-14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5 г. и заканчивается 06.10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б) документы, подтверждающие полномочия лица на осуществление действий от имени заявителя. Все документы, представляемые заявителями, должны соответ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расчетный счет не позднее окончания периода действия цены. Задаток возвращается всем участникам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, расчетный счет продавца: получатель — Варюшин З.З. ИНН 524830731699, р/с 40817810742003774088 Доп.офис №9042/0110 ПАО «Сбербанк», к/с 30101810900000000603,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01 604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8 99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101 604.32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18 994.1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17 806.97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16 619.84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15 432.71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5 в 0:0 (14 245.58 руб.) - 06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соответствующего периода в электронной форме на электронной площадке АО «Российский аукционный дом» (сайт http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е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02000982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42600, г.Дятьково, ул. Садовая, д. 9, кв. 6, тел. 89164671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dhz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7-31T12:02:00Z</dcterms:modified>
  <cp:revision>14</cp:revision>
  <dc:subject/>
  <dc:title>3</dc:title>
</cp:coreProperties>
</file>