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09:00 - 02.10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щенко Александр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1017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лова-Плахута Мария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71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марки 172422, 2011 г.в., VIN: Z74172422B0010626, Шасси № 330202В2456368, Кузов № 330200В0652333, грз Т983ЕА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5 г. и заканчивается 02.10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торговой площадки АО "Российский аукционный дом" http://sales.lot-online.ru, а также в соответствии с положением о порядке, сроках и условиях продажи движимого имущества (Грузовой фургон), принадлежащего Ещенко Александру Федоровичу, в редакции финансового управляющего Кисловой-Плахута М.А. от 04.04.2025г. в рамках дела о банкротстве № А32-57185/20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регламентом работы электронной торговой площадки АО "Российский аукционный дом" http://sales.lot-online.ru, а также в соответствии с положением о порядке, сроках и условиях продажи движимого имущества (Грузовой фургон), принадлежащего Ещенко Александру Федоровичу, в редакции финансового управляющего Кисловой-Плахута М.А. от 04.04.2025г. в рамках дела о банкротстве № А32-57185/202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% (десять процентов) от начальной цены лота. Реквизиты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.  Назначение платежа для участника торгов: оплата задатка по торгам Ещенко А.Ф. по делу №А32-57185/2021 от участника торгов (Ф.И.О. участника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5 в 0:0 (1 329 75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1 196 775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 063 8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930 825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797 85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664 875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531 9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398 925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265 950.00 руб.) - 0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работы электронной торговой площадки АО "Российский аукционный дом" http://sales.lot-online.ru, а также в соответствии с положением о порядке, сроках и условиях продажи движимого имущества (Грузовой фургон), принадлежащего Ещенко Александру Федоровичу, в редакции финансового управляющего Кисловой-Плахута М.А. от 04.04.2025г. в рамках дела о банкротстве № А32-571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19:00 АО "Российский аукционный дом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есяти рабочих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календарных со дня подписания договора купли-продажи имущества по реквизитам,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лова-Плахута Мария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1049061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айкоп, ул Юннатов, д 12, кв 9, тел. +791827273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ma@bankrot.c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7-31T12:22:00Z</dcterms:modified>
  <cp:revision>2</cp:revision>
  <dc:subject/>
  <dc:title>3</dc:title>
</cp:coreProperties>
</file>