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</w:p>
    <w:p>
      <w:pPr>
        <w:pStyle w:val="Normal"/>
        <w:spacing w:lineRule="auto" w:line="22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ТС № А32-57185/2021</w:t>
      </w:r>
    </w:p>
    <w:p>
      <w:pPr>
        <w:pStyle w:val="Normal"/>
        <w:spacing w:lineRule="auto" w:line="22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г. Майкоп</w:t>
        <w:tab/>
        <w:tab/>
        <w:tab/>
        <w:tab/>
        <w:t xml:space="preserve">                                                     </w:t>
        <w:tab/>
        <w:t>«___» _________ 2025 г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" w:after="0"/>
        <w:ind w:left="107" w:right="102" w:firstLine="427"/>
        <w:jc w:val="both"/>
        <w:rPr/>
      </w:pPr>
      <w:r>
        <w:rPr>
          <w:b/>
          <w:sz w:val="18"/>
          <w:szCs w:val="18"/>
        </w:rPr>
        <w:t xml:space="preserve">Кислова-Плахута Мария Анатольевна </w:t>
      </w:r>
      <w:r>
        <w:rPr>
          <w:sz w:val="18"/>
          <w:szCs w:val="18"/>
        </w:rPr>
        <w:t xml:space="preserve">далее именуемый </w:t>
      </w:r>
      <w:r>
        <w:rPr>
          <w:b/>
          <w:sz w:val="18"/>
          <w:szCs w:val="18"/>
        </w:rPr>
        <w:t>«Продавец»</w:t>
      </w:r>
      <w:r>
        <w:rPr>
          <w:sz w:val="18"/>
          <w:szCs w:val="18"/>
        </w:rPr>
        <w:t xml:space="preserve">, с одной стороны, и претендент на участие в электронных торгах____________ в лице (ФИО или наименование юридического лица), действующего(-ей) на основании </w:t>
        <w:tab/>
        <w:tab/>
        <w:t>, именуемый в дальнейшем «Покупатель», а вместе в дальнейшем именуемые «Стороны», заключили настоящий Договор о нижеследующем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rPr/>
      </w:pPr>
      <w:r>
        <w:rPr>
          <w:sz w:val="20"/>
          <w:szCs w:val="20"/>
        </w:rPr>
        <w:t>По настоящему Договору Продавец обязуется передать в собственность Покупателю, а Покупатель обязуется принять и оплатить следующее имущество</w:t>
      </w:r>
      <w:r>
        <w:rPr/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5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- Грузовой фургон марки 172422, 2011 г.в., VIN: Z74172422B0010626, Шасси № 330202В2456368, Кузов № 330200В0652333,  грз Т983ЕА12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Настоящий договор заключен с победителем открытых торгов посредством публичного предложения по продаже имущества гражданина Ещенко А.Ф. в рамках дела о банкротстве № А32-33356/2021 в соответствии со ст.ст. 110, 213.26 Федерального закона «О несостоятельности (банкротстве)» от 26.10.2002 № 127-ФЗ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Цена продажи имущества, указанного в п.1.1. настоящего договора, определена на торгах посредством аукциона по продаже имущества Ещенко А.Ф. на основании Протокола о результатах открытых торгов по Лоту № 1 и составляет _________________ (__________________________________) рублей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2.2. </w:t>
      </w:r>
      <w:r>
        <w:rPr>
          <w:bCs/>
          <w:sz w:val="20"/>
          <w:szCs w:val="20"/>
        </w:rPr>
        <w:t>На момент</w:t>
      </w:r>
      <w:r>
        <w:rPr>
          <w:sz w:val="20"/>
          <w:szCs w:val="20"/>
        </w:rPr>
        <w:t xml:space="preserve"> подписания настоящего договора Покупатель перечислил </w:t>
      </w:r>
      <w:r>
        <w:rPr>
          <w:color w:val="000000"/>
          <w:sz w:val="20"/>
          <w:szCs w:val="20"/>
        </w:rPr>
        <w:t xml:space="preserve">_____________ (______________) </w:t>
      </w:r>
      <w:r>
        <w:rPr>
          <w:sz w:val="20"/>
          <w:szCs w:val="20"/>
        </w:rPr>
        <w:t xml:space="preserve"> рублей в качестве задатка. Остальная сумма в размере _________________ (__________________________________) рублей подлежит оплате денежными средствами Покупателя в течение 30 (тридцати) календарных дней с даты подписания настоящего договора на следующие банковские реквизиты: Получатель: Ещенко Александр Федорович Номер счета в банке: 40817810450192718574 Наименование Банка получателя: ФИЛИАЛ "ЦЕНТРАЛЬНЫЙ" ПАО "СОВКОМБАНК" ИНН Банка 4401116480 БИК: 045004763 Корреспондентский счет: 30101810150040000763, в назначении платежа участнику торгов необходимо указать следующее: оплата по договору купли-продажи имущества по торгам Водопьяновой М.А. по делу №А32-57185/202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Расходы по государственной регистрации перехода прав на имущество по настоящему Договору оплачиваются Покупател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>3.1. Имущество передается по месту его нахождения по акту приема-передачи, являющего приложением №1 к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jc w:val="both"/>
        <w:rPr/>
      </w:pPr>
      <w:r>
        <w:rPr>
          <w:sz w:val="20"/>
          <w:szCs w:val="20"/>
        </w:rPr>
        <w:t>4.2. Покупатель, уведомлен о том, что на имущество, указанное в п.1.1. Федеральной службой судебных приставов РФ, судебными органами, иными лицами может быть наложено ограничение в виде запрета на регистрационные действия, в связи с чем Продавец и Покупатель будут принимать совместные меры по снятию запрета на регистрационные дей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6.1. Настоящий Договор вступает в силу с момента подписания и прекращает свое действие пр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Арбитражном суде Краснода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СТО НАХОЖДЕНИЯ И БАНКОВСКИЕ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АВЕЦ: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УПАТЕЛЬ: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Кислова-Плахута М.А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ТС № А01-290/2023  от _______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раснодар</w:t>
        <w:tab/>
        <w:tab/>
        <w:tab/>
        <w:tab/>
        <w:tab/>
        <w:tab/>
        <w:tab/>
        <w:tab/>
        <w:t>«____» ____________ 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инансовый управляющий гражданина </w:t>
      </w:r>
      <w:r>
        <w:rPr>
          <w:b/>
          <w:sz w:val="20"/>
          <w:szCs w:val="20"/>
        </w:rPr>
        <w:t>Мурадова Дмитрия Ивановича</w:t>
      </w:r>
      <w:r>
        <w:rPr>
          <w:sz w:val="20"/>
          <w:szCs w:val="20"/>
        </w:rPr>
        <w:t xml:space="preserve">, (далее по тексту – Должник), </w:t>
      </w:r>
      <w:r>
        <w:rPr>
          <w:b/>
          <w:sz w:val="20"/>
          <w:szCs w:val="20"/>
        </w:rPr>
        <w:t>Кислова-Плахута Мария Анатольевна</w:t>
      </w:r>
      <w:r>
        <w:rPr>
          <w:sz w:val="20"/>
          <w:szCs w:val="20"/>
        </w:rPr>
        <w:t xml:space="preserve"> (ИНН 410104906196, СНИЛС 07686112692, номер в Росреестре 18014, номер в реестре СРО 264 - член СРО ААУ «Синергия» (ОГРН 1112300002330, ИНН 2308980067, место нахождения: 350063, г. Краснодар, ул. Комсомольская, дом 45, офис 11), адрес для направления корреспонденции: 385018, Республика Адыгея, г. Майкоп, ул. Юннатов, д.12, кв.9) действующая на основании Решения Арбитражного суда Республики Адыгея по делу № А01-290/2023 от 01.06.2023, и </w:t>
      </w:r>
      <w:r>
        <w:rPr>
          <w:b/>
          <w:sz w:val="20"/>
          <w:szCs w:val="20"/>
        </w:rPr>
        <w:t>____________________________________</w:t>
      </w:r>
      <w:r>
        <w:rPr>
          <w:sz w:val="20"/>
          <w:szCs w:val="20"/>
        </w:rPr>
        <w:t>, зарегистрированный по адресу: _______________________, именуемый в дальнейшем «Покупатель», подписали настоящий акт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2"/>
        <w:gridCol w:w="1418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Автомобиль марки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ONDA AIRWAVE, 2005 г.в., VIN: Автомобиль марки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YUNDAI ELANTRA, 2021 г.в., А800ЕЕ12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: XWELN41BBM000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тороны претензий друг к другу не имею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"/>
        <w:gridCol w:w="4171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АВЕЦ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:</w:t>
            </w:r>
          </w:p>
        </w:tc>
      </w:tr>
      <w:tr>
        <w:trPr>
          <w:trHeight w:val="3030" w:hRule="atLeast"/>
        </w:trPr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Финансовый управляющий гражданина Мурадова Д.И.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ва-Плахута Мария Анатольевна (ИНН 410104906196, СНИЛС 07686112692, номер в Росреестре 18014, номер в реестре СРО 264 - член СРО ААУ «Синергия» (ОГРН 1112300002330, ИНН 2308980067, место нахождения: 350063, г. Краснодар, ул. Комсомольская, дом 45, офис 11), адрес для направления корреспонденции: 385018, Республика Адыгея, г. Майкоп, ул. Юннатов, д.12, кв.9) действующая на основании Решения Арбитражного суда </w:t>
            </w:r>
            <w:r>
              <w:rPr>
                <w:sz w:val="20"/>
                <w:szCs w:val="20"/>
              </w:rPr>
              <w:t>Республики Адыгея по делу № А01-290/2023 от 01.06.20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hone</w:t>
            </w:r>
            <w:r>
              <w:rPr>
                <w:sz w:val="16"/>
                <w:szCs w:val="16"/>
              </w:rPr>
              <w:t>: +7-918</w:t>
            </w:r>
            <w:r>
              <w:rPr>
                <w:sz w:val="16"/>
                <w:szCs w:val="16"/>
                <w:lang w:val="en-US"/>
              </w:rPr>
              <w:t xml:space="preserve">-27-27-306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pma@bankrot.com.ru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___________________ Кислова-Плахута М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торгов</w:t>
            </w:r>
          </w:p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___________________ _____________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40" w:after="0"/>
      <w:ind w:right="-5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Wmicallto">
    <w:name w:val="wmi-callto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Text">
    <w:name w:val="text"/>
    <w:qFormat/>
    <w:rPr>
      <w:rFonts w:cs="Times New Roman"/>
    </w:rPr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20" w:after="0"/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259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@bankrot.co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9:00Z</dcterms:created>
  <dc:creator>user</dc:creator>
  <dc:description/>
  <cp:keywords/>
  <dc:language>en-US</dc:language>
  <cp:lastModifiedBy>Пользователь</cp:lastModifiedBy>
  <cp:lastPrinted>2023-11-13T17:03:00Z</cp:lastPrinted>
  <dcterms:modified xsi:type="dcterms:W3CDTF">2025-07-07T14:03:00Z</dcterms:modified>
  <cp:revision>3</cp:revision>
  <dc:subject/>
  <dc:title>ОБРАЗЕЦ</dc:title>
</cp:coreProperties>
</file>