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 xml:space="preserve">АО«РАД»(ОГРН1097847233351,ИНН7838430413,190000,СпБ,пер.Гривцова,д.5,лит.В,8314198183,sheronova@auction-house.ru)(далееОТ), по договору поручения с ООО «НБИК» (ИНН5260072574,ОГРН1025203023295,603006,Н.Новгород, ул.Решетниковская,4,оф.405)-«Должник»,в лице КУ Голубевой А.А. (ИНН 519054723242, СНИЛС 116–254–011 14,183038, г. Мурманск, пр-ктЛенина, дом 82а,а/я 387), САУ«Возрождение» (ИНН7718748282, ОГРН1127799026486,107078, г. Москва, ул. Садовая-Черногрязская, д. 8, стр.1, оф 304), действующей по решению АС Нижегородской области от 02.03.23 дело №А43–35206/2022 (далее–КУ), сообщает о торгах посредством публичного предложения (далее – Торги) на электронной торговой площадке АО «Российский аукционный дом» адрес в сети Интернет: http://www.lot-online.ru (далее-ЭП).Начало приема заявок </w:t>
      </w:r>
      <w:r>
        <w:rPr>
          <w:rFonts w:cs="Times New Roman" w:ascii="Times New Roman" w:hAnsi="Times New Roman"/>
          <w:b/>
          <w:bCs/>
          <w:sz w:val="24"/>
          <w:shd w:fill="FFFFFF" w:val="clear"/>
        </w:rPr>
        <w:t>04.08.2025г.</w:t>
      </w:r>
      <w:r>
        <w:rPr>
          <w:rFonts w:cs="Times New Roman" w:ascii="Times New Roman" w:hAnsi="Times New Roman"/>
          <w:sz w:val="24"/>
          <w:shd w:fill="FFFFFF" w:val="clear"/>
        </w:rPr>
        <w:t xml:space="preserve"> с 12:00 (мск). График снижения цены указан на ЭП. Прием заявок для лотов №№2,4,5: в 1-ом периоде - 14 к/дней с даты начала приёма заявок, без изменения начальной цены, со 2-го по 5-й периоды - 7 к/дня, снижение – 7% от начальной цены Лота. Прием заявок для лота №6: в 1-ом периоде - 14 к/дней с даты начала приёма заявок, без изменения начальной цены, со 2-го по 8-й периоды - 7 к/дней, величина снижения – 5% от начальной цены Лота, на первом периоде торгов. Заявки на участие в Торгах, поступившие в течение определенного периода, рассматриваются после рассмотрения, поступивших в течение предыдущего периода, если по результатам рассмотрения этих заявок не определен победитель. Признание участника победителем оформляется протоколом, размещаемым на ЭП.С даты определения победителя Торгов прием заявок прекращается. Продаже на Торгах подлежит следующее имущество ООО«НБИК» по адресу:Нижегородская обл., Богородский р-н (Лоты №№ 2,4,5) и Нижегородская область, Сокольский р-н (Лот № 6): Лот№2:Зем. участок, общ.пл. 3169 кв.м,кад.№: 52:24:020603:10.Нач.цена Лота№2–343388,16 руб. Мин. цена-247239,48руб.(НДС не обл).Лот №4:Зем. участок, общ.пл.2437 кв.м,кад.№: 52:24:020603:17.Нач. цена Лота№4–238412,16 руб. Мин. Цена-171656,76 руб. (НДС не обл). Лот №5:Зем. участок, общ.пл. 3001 кв.м, кад.№: 52:24:020603:19. Нач. цена Лота№5–327058,56 руб.Мин. Цена-235482,16 руб. (НДС не обл). Лот №6:Зем. участок, общ.пл. 390203 кв.м, кад.№: 52:07:1300030:953.Нач. цена Лота №6–6236100руб. Мин.цена-4053465 руб. (НДС не обл).Обременение: в залоге у КБ «ПЕРВЫЙ ЭКСПРЕСС» (ОАО). Ознакомление с Лотами по тел.:89095611333. Задаток - 20% от начальной цены Лота, должен поступить на счет Оператора ЭП не позднее даты и времени окончания приема заявок в соответствующем периоде. Датой внесения задатка считается дата поступления денежных средств, перечисленных в качестве задатка, на счет Оператора ЭП. Реквизиты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Назначение платежа: «№ Л/с ....Средства для проведения операций по обеспечению участия в электронных торгах. НДС не облагается». К участию в торгах допускаются лица, подавшие заявку и перечислившие задаток. Заявка подается по правилам ЭП и должна содержать сведения, согласно требованиям п 11 ст 110 ФЗ"О несостоятельности (банкротстве)".Победителем признается участник, который представил в установленный срок заявку на участие в Торгах на соответствующем этапе с наибольшей ценой, которая не ниже начальной цены Лота. Проект ДКП и договор о задатке размещены на ЭП. Договор заключается с победителем торгов в течение 5 дней с даты получения победителем торгов договора от КУ. Оплата-в течение 30 дней со дня подписания договора на счет Должника: ООО «НБИК», счет №40701810842000000486 в ПАО «Сбербанк России», Волго-Вятский банк, ИНН7707083893,КПП526001001,к/счет30101810900000000603,БИК0422026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left="0" w:right="0"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40:00Z</dcterms:created>
  <dc:creator>Ivanova</dc:creator>
  <dc:description/>
  <cp:keywords/>
  <dc:language>en-US</dc:language>
  <cp:lastModifiedBy>Шеронова Татьяна Николаевна</cp:lastModifiedBy>
  <cp:lastPrinted>2025-07-22T12:41:00Z</cp:lastPrinted>
  <dcterms:modified xsi:type="dcterms:W3CDTF">2025-07-24T12:24:00Z</dcterms:modified>
  <cp:revision>13</cp:revision>
  <dc:subject/>
  <dc:title>АО «Российский аукционный дом» (ОГРН 1097847233351 ИНН 7838430413, 190000, Санкт-Петербург, пер</dc:title>
</cp:coreProperties>
</file>