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айхутдинов Альберт Рафаэлевич (дата рождения: 21 августа 1992 г., место рождения: г. Нижнекамск, Республика Татарстан, страховой номер индивидуального лицевого счета: 146-433-432 53, ИНН 165126857562, регистрация по месту жительства / фактическое место жительства: 141446, Московская область, г Химки, Тепличный пр-д, 7, 81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Московской области вынесено решение по делу № А41-61709/23 от 27.11.2023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Шайхутдинов Альберт Рафаэл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Шайхутдинов Альберт Рафаэлевич, ИНН 165126857562 Банк получателя: ФИЛИАЛ "ЦЕНТРАЛЬНЫЙ" ПАО "СОВКОМБАНК"(БЕРДСК), БИК: 045004763, ИНН банка 4401116480, к/с 30101810150040000763, кпп: 544543001, р/с № 408178109502002599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7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4-30T09:27:00Z</dcterms:modified>
  <cp:revision>2</cp:revision>
  <dc:subject/>
  <dc:title>Д О Г О В О Р   № ____</dc:title>
</cp:coreProperties>
</file>