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0:00 - 05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тдинов Альберт Рафаэ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6857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1709/2023 О.С. Высоц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A, модель: CERATO, год изготовления: 2011, VIN: KNAFU411BB5484245, г/н: О132ХМ116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5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540 0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486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37 4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393 66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354 294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318 864.6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286 978.14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58 280.33 руб.) - 05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12:55:00Z</dcterms:modified>
  <cp:revision>14</cp:revision>
  <dc:subject/>
  <dc:title>3</dc:title>
</cp:coreProperties>
</file>