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5 10:00 - 05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ене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5016179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0377/2023 П.Б. Маргас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ХЕНДЭ IX 35, год изготовления: 2014, VIN: TMAJT81EAFJ646649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5 г. и заканчивается 05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1 080 000.00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972 0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874 8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787 32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708 588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637 729.2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573 956.28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516 560.65 руб.) - 0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0T12:49:00Z</dcterms:modified>
  <cp:revision>14</cp:revision>
  <dc:subject/>
  <dc:title>3</dc:title>
</cp:coreProperties>
</file>