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менев Владимир Николаевич (дата рождения: 28 июля 1952 г., место рождения: г. Лобня Московской обл, страховой номер индивидуального лицевого счета: 004-829-434 43, ИНН 502501617962, регистрация по месту жительства / фактическое место жительства: 141736, Московская область, г Лобня, ул Физкультурная, 14, 10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Московской области вынесено решение по делу № А41-90377/23 от 13.03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менев Владимир Никола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аменев Владимир Николаевич, ИНН 502501617962 Банк получателя: ФИЛИАЛ "ЦЕНТРАЛЬНЫЙ" ПАО "СОВКОМБАНК"(БЕРДСК), БИК: 045004763, ИНН банка 4401116480, к/с 30101810150040000763, кпп: 544543001, р/с № 408178109502002547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4-30T09:10:00Z</dcterms:modified>
  <cp:revision>2</cp:revision>
  <dc:subject/>
  <dc:title>Д О Г О В О Р   № ____</dc:title>
</cp:coreProperties>
</file>