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к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505491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770/2024 А.В. Бел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3, 5 кв. м, расположенная по адресу: Челябинская область, г. Челябинск, ул. Вагнера, д. 86, кв 99, кадастровый номер: 74:36:0316004:3096 - начальная стоимость 3 150 000 рублей. Имущество выставляемое на торги является предметом залога в пользу  ПАО "Сбер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3 150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2 992 5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 835 0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 677 5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 52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 362 5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 205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1T08:21:00Z</dcterms:modified>
  <cp:revision>14</cp:revision>
  <dc:subject/>
  <dc:title>3</dc:title>
</cp:coreProperties>
</file>