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5 09:00 - 07.09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анин Илья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28099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86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 98000кв.м., кадастровый номер: 35:20:0102018:330, адрес: Вологодская область, р-н Кадуйский, доля в праве –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 140000кв.м., кадастровый номер: 35:20:0102018:331, адрес: Вологодская область, р-н Кадуйский, доля в праве –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 160000кв.м., кадастровый номер: 35:20:0102018:332, адрес: Вологодская область, р-н Кадуйский, доля в праве –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07.09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 (десять) % от начальной цены лота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28099513, счет получателя № 40817810612002760825, получатель Еранин Илья Никола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347 400.00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5 в 0:0 (330 03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312 66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295 29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77 92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60 550.00 руб.) - 2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5 в 0:0 (243 18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225 81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5 в 0:0 (208 44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191 07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173 700.00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450 000.00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5 в 0:0 (427 5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405 0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382 50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360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337 500.00 руб.) - 2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5 в 0:0 (315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292 5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5 в 0:0 (270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47 5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25 000.00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513 000.00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5 в 0:0 (487 35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461 7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436 05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410 4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384 750.00 руб.) - 2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5 в 0:0 (359 1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333 45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5 в 0:0 (307 8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82 15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56 500.00 руб.) - 07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5 года в 18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3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5-07-31T10:13:00Z</dcterms:modified>
  <cp:revision>2</cp:revision>
  <dc:subject/>
  <dc:title>3</dc:title>
</cp:coreProperties>
</file>