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тисян Хасеник Самве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10447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58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МИЦУБИСИ CHARIOT GRANDIS. Идентификационный номер (VIN): отсутствует. Категория ТС: В. Год выпуска: 2000. Номер кузова: N94W-0114148. Модель, номер двигателя: 4G64 ВС4608. Цвет кузова: светло-серый. Мощность двигателя, л.с. (кВт): 165 (121). Рабочий объем двигателя, куб.см.: 2350. Тип двигателя: бензиновый на бензине. Разрешенная максимальная масса, кг.: 1775. Масса без нагрузки, кг.: 1500.  ПТС: 36УУ968175. Свидетельство о регистрации ТС: 9955423958. Принадлежит должнику на праве совместной собственности супругов. Требуется замена аккумулятора. Неисправен спидометр. Имеются следы коррозии, в том числе сквозной, царапины, сколы. Поврежден передний бампер, левое зеркал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4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11:33:00Z</dcterms:modified>
  <cp:revision>14</cp:revision>
  <dc:subject/>
  <dc:title>3</dc:title>
</cp:coreProperties>
</file>