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саре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0681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зоно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8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0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Московская область, г. Ногинск, д. Боково, Российская Федерация, городской округ Ногинск, с кадастровым номером: 50:16:0102015:13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9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ым на сайте электронной торговой площадки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го предложения по продаже земельного участка (далее – Имущество), перечисляет денежные средства в размере 10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; цена Имущества Должника, предложенная победителем аукциона, заносится в протокол об итогах аукциона; информация об окончании аукциона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з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0129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2-я Тверицкая, д 13, тел. +79622080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zono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7-30T16:53:00Z</dcterms:modified>
  <cp:revision>14</cp:revision>
  <dc:subject/>
  <dc:title>3</dc:title>
</cp:coreProperties>
</file>