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0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5 10:00 - 05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ющенко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000850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3552/2023 Н.В. Шарон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Определение  от 1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150 кв.м, Россия, обл Рязанская, р-н Пронский, с Кисьва, ул Весенняя, кадастровый (условный) номер: 62:11:0070308:564  Вместе с   Гараж, площадь 150 кв.м., адрес (местонахождение): Россия, обл Рязанская, рн Пронский, с Кисьва, ул Весенняя, кадастровый (условный) номер: 62:11:0070308:569.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5 г. и заканчивается 05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5 в 0:0 (630 000.00 руб.) - 0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567 000.00 руб.) - 1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510 300.00 руб.) - 1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459 270.00 руб.) - 1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5 в 0:0 (413 343.00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372 008.70 руб.) - 2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334 807.83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301 327.05 руб.) - 05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30T14:00:00Z</dcterms:modified>
  <cp:revision>14</cp:revision>
  <dc:subject/>
  <dc:title>3</dc:title>
</cp:coreProperties>
</file>