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25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е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200123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83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Положение о порядке, сроках и условиях реализации от 03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TOYOTA DUET, 2001 г.в., кузова № M101A005966, цвет серый, мощность двигателя 110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25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80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62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44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26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08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9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72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1T06:35:00Z</dcterms:modified>
  <cp:revision>14</cp:revision>
  <dc:subject/>
  <dc:title>3</dc:title>
</cp:coreProperties>
</file>