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Арт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гаев Владими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28.03.2024 г. по делу № А51-1835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гаев Владими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6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ртем, Примо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6-009-747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02001234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760, Приморский край, г Артем, ул Ульяновская, 11/2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гаева Владими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Арт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гаев Владими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28.03.2024 г. по делу № А51-1835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гаев Владими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6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ртем, Примо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6-009-747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02001234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760, Приморский край, г Артем, ул Ульяновская, 11/2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гаева Владими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7:00Z</dcterms:created>
  <dc:creator>SPAU-Maib</dc:creator>
  <dc:description/>
  <cp:keywords/>
  <dc:language>en-US</dc:language>
  <cp:lastModifiedBy>SPAU-Maib</cp:lastModifiedBy>
  <dcterms:modified xsi:type="dcterms:W3CDTF">2025-05-06T10:07:00Z</dcterms:modified>
  <cp:revision>2</cp:revision>
  <dc:subject/>
  <dc:title/>
</cp:coreProperties>
</file>