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1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жураева Ирина Сергеевна, </w:t>
            </w:r>
          </w:p>
          <w:p>
            <w:pPr>
              <w:pStyle w:val="Normal"/>
              <w:ind w:firstLine="290"/>
              <w:jc w:val="both"/>
              <w:rPr/>
            </w:pPr>
            <w:r>
              <w:rPr>
                <w:sz w:val="28"/>
                <w:szCs w:val="28"/>
                <w:lang w:val="en-US"/>
              </w:rPr>
              <w:t>, ОГРН , ИНН 7111066492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ульской области, дело о банкротстве А68-525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ульской области Решение Арбитражного суда от 21.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80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обл. Туль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н Алексинский, с/о Авангардск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доводческое товарищест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укромна", дом 5, категория земел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ли сельскохозяйствен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значения,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доводство, кадастровый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71:01:030214:4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5 г. и заканчивается 11.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31T07:23:00Z</dcterms:modified>
  <cp:revision>14</cp:revision>
  <dc:subject/>
  <dc:title>3</dc:title>
</cp:coreProperties>
</file>