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печкин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005018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ховецкий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84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3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ОПЕЛЬ ВЕКТРА A, VIN номер W0L000087S7513035, 1994 года выпуска г/н 0301CC69, 241354 к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5 г. и заканчивается 03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https://auction-house.ru/ (lot-online.ru) и подать заявку и документы в электронном виде, оформленные в соответствии: с п. 11 ст. 110 ФЗ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настоящего Договора Претендент для участия в торгах перечисляет денежные средства в размере 10% от начальной цены Имущества (далее – «Задаток») на расчетный счет Оператора электронной площадки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, но не ниже начальной цены, определенной залоговым кредитором ГК "Агентство по страхованию вкладо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https://auction-house.ru/ (lot-online.ru) 31.08.2025 в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. Победитель подписывает договор купли-продажи в течении 5 (пяти)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должна быть произведена в течение 30 (тридцати) дней со дня подписания сторонами договора купли-продажи, на реквизиты должника, указанные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ховецкий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74082427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ольшая Переяславская, д 7 стр 1, кв 33, тел. 897795777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h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12:56:00Z</dcterms:modified>
  <cp:revision>14</cp:revision>
  <dc:subject/>
  <dc:title>3</dc:title>
</cp:coreProperties>
</file>