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4.08.2025 09:00 - 27.08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мбар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31207792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65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емельный участок, с кадастровым номером 43:40:170160:135, расположенный по адресу: обл. Кировская, г. Киров, сдт Мичуринец, Площадь: 250кв.м., Виды разрешенного использования объекта недвижимости: для коллективного садо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27.08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начальной цены лота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431207792450, счет получателя № 40817810712002760819, получатель Кимбар Людмила Алекс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75 500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157 950.00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140 4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122 85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105 3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87 75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70 200.00 руб.) - 2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2 650.00 руб.) - 27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0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0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5-07-30T13:10:00Z</dcterms:modified>
  <cp:revision>2</cp:revision>
  <dc:subject/>
  <dc:title>3</dc:title>
</cp:coreProperties>
</file>