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г. Киров</w:t>
        <w:tab/>
        <w:tab/>
        <w:tab/>
        <w:tab/>
        <w:tab/>
        <w:tab/>
        <w:t xml:space="preserve">                            «___» ____________________ 2025 год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333333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Кимбар Людмила Алексеевна (дата рождения: 24.10.1966 г., СНИЛС: 196-643-314 04, ИНН: 431207792450, адрес регистрации по месту жительства: г. Киров, ул. Ульяновская, д.21, корп.1, кв.36), в лице финансового управляющего Сафоновой Виктории Михайловны (ИНН 350903148576; СНИЛС 106-584-439 63), члена Ассоциации «Саморегулируемая организация арбитражных управляющих Центрального федерального округа» (ИНН 7705431418; ОГРН 1027700542209; 115191, г. Москва, Гамсоновский пер., д. 2, этаж 1, ком. 85), действующего на основании определения Арбитражного суда Кировской области от 30.01.2025 года по делу № А28-16509/2023,</w:t>
      </w:r>
      <w:r>
        <w:rPr>
          <w:rFonts w:cs="Times New Roman;Times New Roman" w:ascii="Times New Roman;Times New Roman" w:hAnsi="Times New Roman;Times New Roman"/>
          <w:color w:val="33333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с одной стороны, и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_____________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ab/>
        <w:t>1.1. Предметом договора является внесение Претендентом задатка для участия в открытых торгах посредством публичного предложения по продаже имущества должника Кимбар Людмилы Алексеевны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ab/>
        <w:t>1.2. Задаток установлен в размере 10 % от начальной стоимости лота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II. ВНЕСЕНИЕ ЗАДАТКА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ab/>
        <w:t>2.1. Внесение задатка осуществляется путем перечисления денежных средств на расчетный счет по следующим реквизитам: ПАО «Сбербанк», к/с 30101810900000000644, БИК 041909644, ИНН получателя 431207792450, счет получателя № 40817810712002760819, получатель Кимбар Людмила Алексеевна, в течение срока приема заявок на участие в открытых аукционных торгах, указанного в информационном сообщении на сайте ЕФРСБ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ab/>
        <w:t>2.2. Претендент обязан представить Организатору торгов документ, подтверждающий оплату задатка на указанный в пункте 2.1 настоящего договора счет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ВОЗВРАТ ЗАДАТК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ab/>
        <w:t>3.1. Задаток возвращается Претенденту в случаях, когда Претендент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ab/>
        <w:t>- не допущен к участию в открытых торгах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- не признан победителем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3. Возврат  задатка  осуществляется путем перечисления денежных средств на счет Претендента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4. Задаток, внесенный победителем, не возвращается,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5.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СТОРОНЫ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7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рганизатор торгов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имбар Людмила Алексеевна (дата рождения: 24.10.1966 г., СНИЛС: 196-643-314 04, ИНН: 431207792450, адрес регистрации по месту жительства: г. Киров, ул. Ульяновская, д.21, корп.1, кв.36), в лице финансового управляющего Сафоновой Виктории Михайловны, действующего на основании определения Арбитражного суда Кировской области от 30.01.2025 года по делу № А28-16509/20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__________________________В.М. Сафонов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_____________________ /_______________________/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sectPr>
      <w:type w:val="nextPage"/>
      <w:pgSz w:w="11906" w:h="16838"/>
      <w:pgMar w:left="1134" w:right="70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03:00Z</dcterms:created>
  <dc:creator>Windows User</dc:creator>
  <dc:description/>
  <cp:keywords/>
  <dc:language>en-US</dc:language>
  <cp:lastModifiedBy>Иван Иванов</cp:lastModifiedBy>
  <dcterms:modified xsi:type="dcterms:W3CDTF">2025-07-30T12:15:00Z</dcterms:modified>
  <cp:revision>20</cp:revision>
  <dc:subject/>
  <dc:title>ДОГОВОР ЗАДАТКА</dc:title>
</cp:coreProperties>
</file>