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пелев  Генн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22973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19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 69.1 кв.м., назначение: Жилой дом, адрес (местонахождение): Россия, обл Самарская, р-н Сызранский, с Переволоки, ул Новый путь, дом 14а, кадастровый (условный) номер: 63:33:0911003:3655 Находится в долевой собственности, размер доли: 1/2    Данное имущество продается как здание, без участка. Данная сделка подлежит регистрации у нотариу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5 г. и заканчивается 03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7-29T12:00:00Z</dcterms:modified>
  <cp:revision>14</cp:revision>
  <dc:subject/>
  <dc:title>3</dc:title>
</cp:coreProperties>
</file>