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ызранский р-н, с. Перевол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пелев Геннад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4.06.2024 г. по делу № А55-1519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пелев Геннад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арская область г. Тольят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150-822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522973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251, Самарская область, Сызранский р-н, с. Переволоки, ул. Новый путь, д. 14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пелева Геннад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ызранский р-н, с. Перевол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пелев Геннад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4.06.2024 г. по делу № А55-1519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пелев Геннад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марская область г. Тольят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150-822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522973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251, Самарская область, Сызранский р-н, с. Переволоки, ул. Новый путь, д. 14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пелева Геннад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1:00Z</dcterms:created>
  <dc:creator>itc-plus64@yandex.ru</dc:creator>
  <dc:description/>
  <cp:keywords/>
  <dc:language>en-US</dc:language>
  <cp:lastModifiedBy>itc-plus64@yandex.ru</cp:lastModifiedBy>
  <dcterms:modified xsi:type="dcterms:W3CDTF">2025-06-02T11:31:00Z</dcterms:modified>
  <cp:revision>2</cp:revision>
  <dc:subject/>
  <dc:title/>
</cp:coreProperties>
</file>