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ттарова  Зебо  Муза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23468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449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20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ДАЙХАТСУ ТЭРИОС КИД. Год выпуска: 2005. Цвет кузова: белый. Модель, № двигателя: EF-9107490. Номер кузова: J111G-082650. Тип двигателя: бензиновый. Требуют ремонта элементы ходовой части, по кузову имеются недостатки. Имущество находится в залоге 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0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9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0T09:34:00Z</dcterms:modified>
  <cp:revision>14</cp:revision>
  <dc:subject/>
  <dc:title>3</dc:title>
</cp:coreProperties>
</file>