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ин  Данил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05903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 Артем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552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0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ЛЬКСВАГЕН ПОЛО. Год выпуска: 2010. Идентификационный номер (VIN): XW8ZZZ61ZBG003622. Номер кузова (кабины): XW8ZZZ61ZBG003622. Цвет кузова (кабины): СЕРЫЙ. Рабочий объем (см): 1598. Мощность (кВт/л.с.): 77.2/105.0. Экологический класс: ЧЕТВЕРТЫЙ/4. Тип транспортного средства: Легковой седан. По кузову имеются неглубокие повреждения. Имущество находится в залоге Акционерное общество "Авто Финанс 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0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9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30T09:37:00Z</dcterms:modified>
  <cp:revision>14</cp:revision>
  <dc:subject/>
  <dc:title>3</dc:title>
</cp:coreProperties>
</file>