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0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колова Светла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14044680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340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6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1/5 на земельный участок общей площадью 1110.00 (+/- 7) кв.м. Местоположение установлено относительно ориентира, расположенного в границах участка. Почтовый адрес ориентира: Ростовская обл, р-н Каменский, рп Глубокий, ул Звонарева, 74.Категория земель: земли населенных пунктов. Вид разрешенного использования: земельные участки под личным подсобным хозяйством. Кадастровый номер: 61:15:0010116:152.Номер государственной регистрации:61:15:0010116:152-61/018/2020-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5 г. и заканчивается 10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78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0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7 8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92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30T09:50:00Z</dcterms:modified>
  <cp:revision>14</cp:revision>
  <dc:subject/>
  <dc:title>3</dc:title>
</cp:coreProperties>
</file>