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21741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107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16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835.00 (+/- 7) кв.м., расположенный по адресу: Республика Саха (Якутия), г Якутск, тракт Намцырский 5 км, СОНТ "50 лет ВУЗу Якутии". Категория земель: Земли сельскохозяйственного назначения. Вид разрешенного использования: для ведения садоводства. Сведения о том, что земельный участок расположен в границах особо охраняемой природной территории, Байкальской природной территории и ее экологических зон, лесопарковом зеленом поясе, охотничьего угодья, лесничества: Земельный участок расположен в границах: 14:35-15.1. Кадастровый номер: 14:35:207001:1486.Номер государственной регистрации: 14:35:207001:1486-14/001/2017-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0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5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9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5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772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7-29T10:41:00Z</dcterms:modified>
  <cp:revision>14</cp:revision>
  <dc:subject/>
  <dc:title>3</dc:title>
</cp:coreProperties>
</file>