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торбай уулу Адилет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илл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01.2025 г. (резолютивная часть объявлена 14.01.2025 г.) по делу № А19-268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торбай уулу Ад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ыргыз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-316-18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63899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852, Иркутская область, Ангарск,  квартал 6, территория СНТ "Тополек-2", дом 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8356212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торбая уулу Ади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Кирил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кторбай уулу Адилет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рилловой Кс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14.01.2025 г. (резолютивная часть объявлена 14.01.2025 г.) по делу № А19-268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торбай уулу Ад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ыргыз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7-316-181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638991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852, Иркутская область, Ангарск,  квартал 6, территория СНТ "Тополек-2", дом 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83562122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окторбая уулу Ади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А. Кирил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9:00Z</dcterms:created>
  <dc:creator>Admin</dc:creator>
  <dc:description/>
  <cp:keywords/>
  <dc:language>en-US</dc:language>
  <cp:lastModifiedBy>Admin</cp:lastModifiedBy>
  <dcterms:modified xsi:type="dcterms:W3CDTF">2025-06-04T06:19:00Z</dcterms:modified>
  <cp:revision>2</cp:revision>
  <dc:subject/>
  <dc:title/>
</cp:coreProperties>
</file>