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уппа компаний "Омега-Бро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5, г. Санкт-Петербург, ул. Маршала Говорова, д. 49, литер А, помещ. 603, ОГРН 1127847488339, ИНН 7805601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ш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28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Легковой автомобиль Ситроен С4, б/у, 2014 года выпуска, цвет белый, мощность 120 л/с, VIN Z8TND5FS9EM025516, г/н А751СК198. Известные недостатки: по результатам диагностики требует замены прокладок масл. фильтра, трубки термостата в связи с наличием следов масла и течью антифриза; также требуется регулировка механизмов открывая капота, задней правой двери и стеклоподъемника на данной двери из-за проблем с открытием/закрыти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9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и представляют оператору электронной площадки АО "РАД" ("Лот Онлайн"), подписанные ЭЦП заявителя заявки по адресу в сети "Интернет": https://lot-online.ru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. лица); ФИО, паспортные данные, место жительства (для физ. лица); телефон, эл. почту; сведения о наличии или отсутствии заинтересованности заявителя по отношению к должнику, кредиторам, КУ и о ее характере, об участии в капитале заявителя КУ, а также СРО, членом или руководителем которой является КУ. К заявке прилагаются копии документов: выписка из ЕГРЮЛ (для юр. лица); выписка из ЕГРИП (для ИП); документы, удостоверяющие личность (для физ. лица); надлежаще заверенный перевод на русский язык документов (для иностранного лица); полномочия представителя заявителя. Заявка подписывается заявителем или его представителем, а копии прилагаемых документов надлежаще заверя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8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Заявитель представляет оператору ЭП подписанный ЭЦП договор о задатке и (или) направляет задаток до окончания приема заявок по реквизитам: получатель: ООО "Группа компаний "Омега-Брокер" ИНН 7805601335 КПП 780501001 р/с 40702810942710002343 в Волго-Вятский банк ПАО Сбербанк БИК 042202603 к/с 30101810900000000603; назначение платежа: задаток за № Х лота. Размер задатка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: Заявитель представляет оператору ЭП подписанный ЭЦП договор о задатке и (или) направляет задаток до окончания приема заявок по реквизитам: получатель: ООО "Группа компаний "Омега-Брокер" ИНН 7805601335 КПП 780501001 р/с 40702810942710002343 в Волго-Вятский банк ПАО Сбербанк БИК 042202603 к/с 30101810900000000603; назначение платежа: задаток за № Х лота. Размер задатка 10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8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924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 в месте их проведения. Задатки возвращаются всем, кроме победителя торгов, в течение 5 раб. дней со дня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заключает с победителем договор купли-продажи. Победитель обязан подписать договор в течение 5 дней с даты получения предложения КУ о его заключении. Обязательные условия договора определяются в соответствии с Законом о банкротстве и другими законами. Оплата по договору осуществляется в течение 30 дней со дня его подписания по реквизитам: 40702810055000073246 в Северо-Западный банк ПАО Сбербанк БИК 044030653 к/с 30101810500000000653. Передача имущества и документов осуществляются по акту п/п по месту его нахождения. Переход прав на лот происходит после полной оплаты. Заявители и участники обязаны следовать условиям Положения о торгах. Подробности 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о дня его подписания по реквизитам: 40702810055000073246 в Северо-Западный банк ПАО Сбербанк БИК 044030653 к/с 30101810500000000653. Передача имущества и документов осуществляются по акту п/п по месту его нахождения. Переход прав на лот происходит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ш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286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кетова, д. 18, кв. 5, ком. 7,8, тел. +79049229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enma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06:23:00Z</dcterms:modified>
  <cp:revision>14</cp:revision>
  <dc:subject/>
  <dc:title>3</dc:title>
</cp:coreProperties>
</file>