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амонова Анна Николаевна, </w:t>
            </w:r>
          </w:p>
          <w:p>
            <w:pPr>
              <w:pStyle w:val="Normal"/>
              <w:ind w:firstLine="290"/>
              <w:jc w:val="both"/>
              <w:rPr/>
            </w:pPr>
            <w:r>
              <w:rPr>
                <w:sz w:val="28"/>
                <w:szCs w:val="28"/>
                <w:lang w:val="en-US"/>
              </w:rPr>
              <w:t>, ОГРН , ИНН 3007002698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72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4,7 кв.м., кадастровый номер: 30:10:110303:1840 и земельный участок, площадь: 43 кв.м., категория земель: Земли населенных пунктов, разрешенное использование: под строительство магазина, кадастровый номер: 30:10:110303:200, и  право аренды на земельный участок, площадь: 40 кв.м., категория земель: земли населенных пунктов, разрешенное использование: дополнительно к существующему, для эксплуатации здания магазина, кадастровый номер: 30:10:110303:1639, Адрес (местоположение): Астраханская область, р-н. Харабалинский, г. Харабали, кв-л. 1а, д. 25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9T08:14:00Z</dcterms:modified>
  <cp:revision>14</cp:revision>
  <dc:subject/>
  <dc:title>3</dc:title>
</cp:coreProperties>
</file>