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94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ликбаев Сергей Павлович, </w:t>
            </w:r>
          </w:p>
          <w:p>
            <w:pPr>
              <w:pStyle w:val="Normal"/>
              <w:ind w:firstLine="290"/>
              <w:jc w:val="both"/>
              <w:rPr/>
            </w:pPr>
            <w:r>
              <w:rPr>
                <w:sz w:val="28"/>
                <w:szCs w:val="28"/>
                <w:lang w:val="en-US"/>
              </w:rPr>
              <w:t>, ОГРН , ИНН 0213009679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396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16.03.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LADA</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19060, модель: LADA GRANTA,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XTA219060EY091799, гос. рег.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У335КО102, год изготовления: 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7.2025 г. и заканчивается 26.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1 026.9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Срок и порядок внесения задатка: 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10 269.8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513.4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7-18T05:45:00Z</dcterms:modified>
  <cp:revision>14</cp:revision>
  <dc:subject/>
  <dc:title>3</dc:title>
</cp:coreProperties>
</file>