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емин Сергей Андреевич, </w:t>
            </w:r>
          </w:p>
          <w:p>
            <w:pPr>
              <w:pStyle w:val="Normal"/>
              <w:ind w:firstLine="290"/>
              <w:jc w:val="both"/>
              <w:rPr/>
            </w:pPr>
            <w:r>
              <w:rPr>
                <w:sz w:val="28"/>
                <w:szCs w:val="28"/>
                <w:lang w:val="en-US"/>
              </w:rPr>
              <w:t>, ОГРН , ИНН 2606014266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52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0000кв.м. кадастровый номер: 26:07:030501:16, Категория земель: Земли сельскохозяйственного назначения, Вид разрешенного использования: для ведения личного подсобного хозяйства, адрес (местонахождение): Ставропольский край, р-н. Грачевский, п. Верхняя Кугуль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11:08:00Z</dcterms:modified>
  <cp:revision>14</cp:revision>
  <dc:subject/>
  <dc:title>3</dc:title>
</cp:coreProperties>
</file>