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Ирина Юрьевна, </w:t>
            </w:r>
          </w:p>
          <w:p>
            <w:pPr>
              <w:pStyle w:val="Normal"/>
              <w:ind w:firstLine="290"/>
              <w:jc w:val="both"/>
              <w:rPr/>
            </w:pPr>
            <w:r>
              <w:rPr>
                <w:sz w:val="28"/>
                <w:szCs w:val="28"/>
                <w:lang w:val="en-US"/>
              </w:rPr>
              <w:t>, ОГРН , ИНН 7610122257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21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30.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5/1419 доля в праве на жилое здание, площадь: 117.1 кв.м., кадастровый номер: 76:20:120216:25 и 135/1419 доля в праве на земельный участок, площадь: 1 419 кв.м., кадастровый номер: 76:20:120216:244, Категория земель: Земли населенных пунктов, разрешенное использованияе: для эксплуатации жилого дома, адрес (местонахождение): 152908, Ярославская обл, Рыбинский р-н, Рыбинск г, Пищевиков ул, дом №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7:48:00Z</dcterms:modified>
  <cp:revision>14</cp:revision>
  <dc:subject/>
  <dc:title>3</dc:title>
</cp:coreProperties>
</file>