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09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7.2025 00:01 - 17.09.2025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лаев Кирилл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820061359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илягин Александр Ром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амбовской области, дело о банкротстве А64-1078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амбовской области Решение от 17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площадью 1000 кв.м. кад. номер 68:20:2904006:136, расположенный по адресу: Тамбовская область, Тамбовский р-н, с. Солдатская Духовка ул. Рабочая, д. 66 «Б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7.2025 г. и заканчивается 17.09.202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платежном документе на оплату задатка должны быть указаны номер лота и полное наименование Должника. Датой поступления задатка является дата поступления денежных средств на счет оператора. Суммы внесенных Участниками задатков возвращаются всем Участникам, за исключением Победителя торгов, в течение пятнадца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 Для участия в торгах претендент подает заявку, подписанный договор о задатке, платежный документ об оплате задатка. К заявке прилагается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 (действительна в течение 10 календарных дней с даты выдачи налоговым органом), копии документов, удостоверяющих личность (для физического лица, а также для представителя юрид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, прилагаемые к направляемой оператору электронной площадки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– 10% от начальной цены лота вносится на счет оператора электронной площадки, срок возврата 15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5 в 0:0 (270 000.00 руб.) - 03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5 в 0:0 (243 000.00 руб.) - 08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5 в 0:0 (216 000.00 руб.) - 13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5 в 0:0 (189 000.00 руб.) - 18.08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8.2025 в 0:0 (162 000.00 руб.) - 23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5 в 0:0 (135 000.00 руб.) - 28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5 в 0:0 (108 000.00 руб.) - 0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5 в 0:0 (81 000.00 руб.) - 07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5 в 0:0 (54 000.00 руб.) - 1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5 в 0:0 (27 000.00 руб.) - 17.09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16ч. 00 мин. дня окончания определенного период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дней с даты получения указанного предложения организатора торгов внесенный задаток ему не возвращается. Организатор торгов предлагает заключить договор купли-продажи Имущества Участнику, которым предложена максимальная цена продаваемого Имущества по сравнению с ценой Имущества, предложенной другими Участниками, за исключением Победителя. В случае если цена за продаваемое Имущество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20 (двадцать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илягин Александр Ром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829655224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Тамбов, ул Карла Маркса, д 390, тел. 892023404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g68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7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52:00Z</dcterms:created>
  <dc:creator>Просвирницына Рина</dc:creator>
  <dc:description/>
  <cp:keywords/>
  <dc:language>en-US</dc:language>
  <cp:lastModifiedBy>Андрей Хворостов</cp:lastModifiedBy>
  <cp:lastPrinted>2010-11-10T17:05:00Z</cp:lastPrinted>
  <dcterms:modified xsi:type="dcterms:W3CDTF">2025-07-29T11:52:00Z</dcterms:modified>
  <cp:revision>2</cp:revision>
  <dc:subject/>
  <dc:title>3</dc:title>
</cp:coreProperties>
</file>