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деева Юлия Глеб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10117885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659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от 27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ТOYOTA-PASSO, г.н. В469КС41, цвет: серый, г.в. 2015, кузов; №KGC350036921, двигатель: № 1КR-15598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5 г. и заканчивается 04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рок внесения задатка - не позднее даты окончания срока приема заявок на участие в торгах. Внесение задатка осуществляется по реквизитам, указанным в Договор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, электронная площадка АО "Российский аукционный дом", размещенная на сайте: https://auction-house.ru/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реквизитам, указанным в Договоре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н Сергей Александрович (ИНН 410103957712, КПП , адрес: г Петропавловск-Камчатский, пр-кт Циолковского, д 45/1, кв 72, тел. 89146205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2:00Z</dcterms:created>
  <dc:creator>Просвирницына Рина</dc:creator>
  <dc:description/>
  <cp:keywords/>
  <dc:language>en-US</dc:language>
  <cp:lastModifiedBy>kamchatka</cp:lastModifiedBy>
  <cp:lastPrinted>2010-11-10T17:05:00Z</cp:lastPrinted>
  <dcterms:modified xsi:type="dcterms:W3CDTF">2025-07-29T11:02:00Z</dcterms:modified>
  <cp:revision>2</cp:revision>
  <dc:subject/>
  <dc:title>3</dc:title>
</cp:coreProperties>
</file>