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ЕКТ ДОГОВОРА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имущества долж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. Уфа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____»  ________ 2025 года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рганизатор торгов - финансовый управляющий гражданина Шелгинских Валерия Владимировича (24.03.1967 г.р., м.р.: г. Благовещенск, Республика Башкортостан, СНИЛС 011-270-311-74, ИНН 027413000738, проживает: РБ, Кировский район, СНТ Вишня, уч. 28) Добрынина Ирина Зуфаровна (ИНН 027720615099, СНИЛС 03078711543) — член СОЮЗа Саморегулируемая организация Арбитражных управляющих Северо-Запада (ОГРН СРО 1027809209471, ИНН СРО 7825489593 191015 г. Санкт-Петербург, ул. Шпалерная д.51, лит. А, пом. 2-Н, №436), утверждена Решением Арбитражного суда Республики Башкортостан от 05.07.2023 г. по делу № А07-8582/2023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действующего на основании 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sz w:val="24"/>
          <w:szCs w:val="24"/>
        </w:rPr>
        <w:t>«Стороны»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 основании протокола об итогах торгов в форме аукциона с открытой подачей ценовых заявок  от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. (Извещение о проведении торговой процедуры на сайт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catalog.lot-online.ru</w:t>
        </w:r>
      </w:hyperlink>
      <w:r>
        <w:rPr>
          <w:sz w:val="24"/>
          <w:szCs w:val="24"/>
        </w:rPr>
        <w:t>.) «Продавец» продает, а «Покупатель» приобретает в собственность на условиях настоящего договора объект торгов (далее - Объект), а «Покупатель» обязуется указанный объект торгов принять и оплатить за него цену, указанную в настоящем договор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«Продавец» передает «Покупателю следующий Объек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от №____ – ________________________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одписанием настоящего договора Покупатель подтверждает, что с состоянием объекта, указанного в п.1.2 настоящего договора ознакомлен, претензий к состоянию не имеется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ЦЕНА ДОГОВОРА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Цена продажи объекта, указанного в п. 1.2. настоящего договора, составляет </w:t>
      </w:r>
      <w:r>
        <w:rPr>
          <w:b/>
          <w:szCs w:val="24"/>
        </w:rPr>
        <w:t>_____________________ (________________________________________) руб</w:t>
      </w:r>
      <w:r>
        <w:rPr>
          <w:szCs w:val="24"/>
        </w:rPr>
        <w:t xml:space="preserve">. </w:t>
      </w:r>
      <w:r>
        <w:rPr>
          <w:b/>
          <w:szCs w:val="24"/>
        </w:rPr>
        <w:t>____ коп, без НДС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купатель обязуется оплатить стоимость объекта, указанную в п. 3.1. договора, путем перечисления денежных средств на расчетный счет Продавца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купатель обязуется осуществить оплату объекта в течение 30 (Тридцати) дней со дня подписания договора купли-продажи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купатель вправе досрочно исполнить свое обязательство с последующим письменным уведомлением об этом Продавца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Объект, указанный в п.1.2. настоящего договора, передается Продавцом Покупателю по акту приема-передачи объекта в течение 30 </w:t>
      </w:r>
      <w:r>
        <w:rPr>
          <w:color w:val="000000"/>
          <w:szCs w:val="24"/>
          <w:lang w:val="en-US" w:eastAsia="en-US"/>
        </w:rPr>
        <w:t xml:space="preserve">(Тридцати) </w:t>
      </w:r>
      <w:r>
        <w:rPr>
          <w:szCs w:val="24"/>
        </w:rPr>
        <w:t>дней после даты подписания договора, при условии полной оплаты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содержанию, хранению и обеспечению сохранности объекта недвижимости, равно как и риск случайной порчи или гибели, со дня подписания настоящего договора несет Покупатель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родавец обязан: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В течение 3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Тридцати) </w:t>
      </w:r>
      <w:r>
        <w:rPr>
          <w:rFonts w:cs="Times New Roman" w:ascii="Times New Roman" w:hAnsi="Times New Roman"/>
          <w:sz w:val="24"/>
          <w:szCs w:val="24"/>
        </w:rPr>
        <w:t>дней с момента подписания настоящего договора, при условии полной оплаты передать Покупателю по акту приема-передачи в собственность без каких-либо изъятий объект, являющийся предметом настоящего договора и указанный в п. 1.2. настоящего договора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явку своего уполномоченного представителя для подписания, а также предоставить все имеющиеся документы для перехода права собственности на объект, указанный в п. 1.2. настоящего договора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ан: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Оплатить переданный ему Продавцом объект в полном объеме в порядке, предусмотренном разделом 3 настоящего договора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Принять объект на условиях, предусмотренных настоящим договором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 РФ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Покупателем обязанности по оплате цены договора, установленной п.2.1. настоящего договора, в срок, указанный в п.3.2., Продавец вправе в одностороннем порядке отказаться от исполнения настоящего договора, путем направления соответствующего уведомления в адрес Покупателя. С момента получения Покупателем такого уведомления договор считается расторгнутым, обязательства - прекращенными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7. РАЗРЕШЕНИЕ СПОРОВ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7.2.</w:t>
      </w:r>
      <w:r>
        <w:rPr>
          <w:szCs w:val="24"/>
        </w:rPr>
        <w:t xml:space="preserve">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TextBodyInden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8.1.</w:t>
      </w:r>
      <w:r>
        <w:rPr>
          <w:szCs w:val="24"/>
        </w:rPr>
        <w:t xml:space="preserve">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Все предварительные соглашения, договоренности, переговоры и переписка между Сторонами по вопросам, изложенным в настоящем Договоре, имевшим место до его подписания, теряют силу с момента подписания настоящего Договора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8.4.</w:t>
      </w:r>
      <w:r>
        <w:rPr>
          <w:szCs w:val="24"/>
        </w:rPr>
        <w:t xml:space="preserve"> Договор составлен в двух экземплярах, имеющих равную юридическую силу, из которых один находится у Продавца, второй - у Покупателя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8.5.</w:t>
      </w:r>
      <w:r>
        <w:rPr>
          <w:szCs w:val="24"/>
        </w:rPr>
        <w:t xml:space="preserve"> Юридические адреса и реквизиты сторон: 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а Ирина Зуфаровна 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 027720615099, адрес: РБ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фа, ул. Проспект Октября 69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roufa@mail.ru), член СОЮЗ «Саморегулируемая организация арбитражных управляющих Северо-Запада, 191060, г. Санкт-Петербург, ул. Смольного, д.1/3, п. 6 ОГРН 1027809209471 ИНН 7825489593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Добрынина И.З./              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1:00Z</dcterms:created>
  <dc:creator>отдел 12</dc:creator>
  <dc:description/>
  <cp:keywords/>
  <dc:language>en-US</dc:language>
  <cp:lastModifiedBy>user</cp:lastModifiedBy>
  <cp:lastPrinted>2018-07-12T10:32:00Z</cp:lastPrinted>
  <dcterms:modified xsi:type="dcterms:W3CDTF">2025-06-10T06:46:00Z</dcterms:modified>
  <cp:revision>13</cp:revision>
  <dc:subject/>
  <dc:title>ДОГОВОР</dc:title>
</cp:coreProperties>
</file>