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лгинских Вале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13000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брынина Ирина Зуф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аморегулируемая организация Арбитражных управляющих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5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Lada Granta, идентификационный номер (VIN) XTA219140N04264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5 г. и заканчивается 05.09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 к данной информации предоставляется лицам, зарегистрированным на электронной площадке. Руководство участника торгов и регламент проведения электронных торгов размещены на сайте электронной площадки: https://catalog.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7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, пройти аккредитацию на ЭП, заполнить образец заявки, заключить с организатором торгов договор о задатке, оплатить задаток на Счет для перечисления задатка: Получатель - АО «Российский аукционный дом» (ИНН 7838430413, КПП 783801001): р/с № 40702810355000036459 в СЕВЕРО-ЗАПАДНЫЙ БАНК ПАО СБЕРБАНК, БИК 044030653, к/с 30101810500000000653, не позднее 09-00 часов 05.09.2025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, пройти аккредитацию на ЭП, заполнить образец заявки, заключить с организатором торгов договор о задатке, оплатить задаток на Счет для перечисления задатка: Получатель - АО «Российский аукционный дом» (ИНН 7838430413, КПП 783801001): р/с № 40702810355000036459 в СЕВЕРО-ЗАПАДНЫЙ БАНК ПАО СБЕРБАНК, БИК 044030653, к/с 30101810500000000653, не позднее 09-00 часов 05.09.202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7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37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сумм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08.09.2025г. в 09-00 часов по московскому времени на ЭТП https://catalog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5 дней с даты подписания протокола о победителе торгов. 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счет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5 дней с даты подписания протокола о победителе торгов. 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счет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брынина Ирина Зуф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206150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Российская, д 41, кв 108, тел. 89173432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8T12:59:00Z</dcterms:modified>
  <cp:revision>14</cp:revision>
  <dc:subject/>
  <dc:title>3</dc:title>
</cp:coreProperties>
</file>