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ленцов  Максим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05731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97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26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цикл ХАРЛЕЙ DАVIDSОN. Год выпуска: 2011. Идентификационный номер (VIN): 5НD1LС3С0ВС435323. Номер кузова (кабины): 5НD1LС3С0ВС435323. Цвет кузова (кабины): ЧЕРНЫЙ. Рабочий объем (см): 0. Мощность (кВт/л.с.): 49/67.0. Тип транспортного средства: МОТОЦИКЛ. Не на ходу, не заводи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ПЕЖО 308. Год выпуска: 2012. Идентификационный номер (VIN): Z8Т4С5FS9СМ003564. Номер кузова (кабины): Z8Т4С5FS9СМ003564. Цвет кузова (кабины): СЕРЕБРИСТЫЙ. Рабочий объем (см): 1598. Мощность (кВт/л.с.): 88/120.0. Тип транспортного средства: КОМБИ (ХЭТЧБЕК). Коробка передач требует ремонта. Имеются вмятины на задней левой двери, заднем левом крыле. По кузову имеются сколы, царапины на ЛКП, следы ржавчи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08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8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7-29T09:40:00Z</dcterms:modified>
  <cp:revision>14</cp:revision>
  <dc:subject/>
  <dc:title>3</dc:title>
</cp:coreProperties>
</file>