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00:00 - 23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ников Пет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3181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190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3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54.00 кв.м., расположенный по адресу: Саратовская область, муниципальный район Ивантеевский, сельское поселение Канаевское,село Клевенка, улица Советская, дом 32.Кадастровый номер: 64:14:350101:1148.Номер государственной регистрации: 64:14:350101:1148-64/074/2024-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в полуразрушенном состоян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общей площадью 1600.00 кв.м., расположенный по адресу: Саратовская область, муниципальный район Ивантеевский, сельское поселение Канаевское, село Клевенка, улица Советская, дом 32. Категория земель: Земли населенных пунктов. Виды разрешенного использования: Для ведения личного подсобного хозяй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64:14:350101:1147.Номер государственной регистрации: 64:14:350101:1147-64/074/2024-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емельном участке также имеется постройка не зарегистрированная в государственных органах федеральной службы государственной регистрации, кадастра и картографии (Росреестр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23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3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2 4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972 484.2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875 235.78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777 987.36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680 738.94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583 490.52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486 242.1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7-29T09:16:00Z</dcterms:modified>
  <cp:revision>14</cp:revision>
  <dc:subject/>
  <dc:title>3</dc:title>
</cp:coreProperties>
</file>