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07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нтюшина Адим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80005298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аков Станислав 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72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праве 1/12  на квартиру общей площадью 27.50 кв.м., расположенной по адресу: Саратовская область, г. Энгельс, ул. 148 Черниговской Дивизии, д. 16, кв. 8. Кадастровый номер: 64:50:021403:1747.Номер государственной регистрации: 64:50:021403:1747-64/085/2021-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5 г. и заканчивается 08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757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08.09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7 57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378.6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наков Станислав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11067405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емеровская область - Кузбасс, г Белово, пгт Грамотеино, ул Светлая, д 16, кв 24, тел. +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mina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7-28T09:13:00Z</dcterms:modified>
  <cp:revision>14</cp:revision>
  <dc:subject/>
  <dc:title>3</dc:title>
</cp:coreProperties>
</file>