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5 10:00 - 18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а  Татьяна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901894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63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Положение о порядке, сроках и условиях реализации  от 27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49.5 кв.м., кад. номер 58:24:0060802:1225, адрес: Пензенская область, Пензенский р-н, с. Ермоловка, ул. Фабричная, д. 6, кв. 13, общая долевая собственность, доля в праве 1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5 г. и заканчивается 18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445 5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400 95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356 4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11 85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67 3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22 75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78 200.00 руб.) - 1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7-24T11:24:00Z</dcterms:modified>
  <cp:revision>14</cp:revision>
  <dc:subject/>
  <dc:title>3</dc:title>
</cp:coreProperties>
</file>