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___________________ </w:t>
      </w:r>
      <w:r>
        <w:rPr>
          <w:i/>
          <w:iCs/>
        </w:rPr>
        <w:t>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bCs/>
        </w:rPr>
        <w:t xml:space="preserve">10% от начальной цены 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/единственным участником торгов. Задаток претендента, признанного Победителем/единственным участником торгов возврату не подлежит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, порядок и основания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 в части, не противоречащей настоящему Договору и сообщению о продаже Имущества 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" w:hAnsi="NTTimes/Cyrillic" w:cs="NTTimes/Cyrillic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" w:hAnsi="NTTimes/Cyrillic" w:cs="NTTimes/Cyrillic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" w:hAnsi="NTTimes/Cyrillic" w:eastAsia="Times New Roman" w:cs="NTTimes/Cyrillic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" w:hAnsi="NTTimes/Cyrillic" w:cs="NTTimes/Cyrillic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" w:hAnsi="NTTimes/Cyrillic" w:cs="NTTimes/Cyrillic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19:00Z</dcterms:created>
  <dc:creator>upr12</dc:creator>
  <dc:description/>
  <cp:keywords/>
  <dc:language>en-US</dc:language>
  <cp:lastModifiedBy>Гробова Яна Олеговна</cp:lastModifiedBy>
  <cp:lastPrinted>2025-07-22T14:59:00Z</cp:lastPrinted>
  <dcterms:modified xsi:type="dcterms:W3CDTF">2025-07-29T05:56:00Z</dcterms:modified>
  <cp:revision>5</cp:revision>
  <dc:subject/>
  <dc:title>Договор о задатке №____</dc:title>
</cp:coreProperties>
</file>