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5 14:00 - 17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вен Эвелина Гергар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3905687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онов Кирил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АЛЬНЕВОСТОЧНАЯ 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8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, номер государственной регистрации 93159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5 г. и заканчивается 17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на участие в торгах и прилагаемые к ним документы, которые соответствуют требованиям, указанным в сообщении о проведении торгов, установленными п. 11 ст.110 Закона о банкротстве и Приказом Минэкономразвития от 23.07.2015 N 495, и перечислившие задаток на счет Оператора ЭТП. Заявители, допущенные к участию в торгах, признаются участникам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рганизационно-правовая форма, адрес, почтовый адрес (для юр. лица); ФИО, паспортные данные, сведения о месте жительства (для физ. лица); номер телефона, адрес эл. почты. 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рганизационно-правовая форма, адрес, почтовый адрес заявителя (для юр. лица); ФИО, паспортные данные, сведения о месте жительства заявителя (для физ. лица); номер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, и о характере этой заинтересованности, сведения об участии в капитале заявителя финансовому управляющему, а также СРО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ля юр. лица: копии учредительных документов, копия выписки из ЕГРЮЛ, полученной не позднее 30 дней до даты подачи заявки, копии документов о гос. регистрации юр. лица, копии документов, подтверждающих полномочия лиц, участвующих в торгах и имеющих право подписывать документы, копия документа, подтверждающего перечисление задатка на счет оператора ЭТП в соответствии с договором о задатке, документ, подтверждающий корпоративное 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в размере 20% от начальной цены лота на соответствующем периоде (этапе) на счет Оператора ЭТП - АО "Российский аукционный дом" с даты и времени приема заявок, но не позднее срока окончания приема заявок на соответствующем периоде (этапе). Задатки возвращаются в течение 5 дней с даты объявления протокола о результатах торгов, в случае если победителем признано другое лица. Для победителя торгов сумма задатка засчитывается в счет оплаты по договору купли-продажи. Задаток не возвращается в случае уклонения победителя торгов от подписания договора купли-продажи или оплаты оставшейся части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ки для участия в торгах подлежат перечислению на реквизиты Оператора ЭТП - АО "Российский аукционный дом" по следующим реквизитам: Получатель: АО "РАД", ОГРН: 1097847233351, ИНН: 7838430413, КПП: 783801001 р/с № 40702810355000036459 СЕВЕРО-ЗАПАДНЫЙ БАНК ПАО СБЕРБАНК БИК 044030653, к/с 30101810500000000653 В назначении платежа необходимо указывать: «№ л/с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90 0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5 в 0:0 (81 00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72 000.00 руб.) - 1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63 000.00 руб.) - 18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в 0:0 (54 000.00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5 в 0:0 (45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6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7 000.0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5 в 0:0 (18 000.00 руб.) - 1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5 в 0:0 (9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торгов: Определение участников торгов оформляется протоколом об определении участников торгов. 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Победителем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этапа торгов, право приобретения имущества принадлежит участнику, который первым представил в установленный срок заявку на участие в торгах. В случае уклонения или отказа победителя торгов от подписания договора купли-продажи либо не оплаты имущества в установленные сроки, ФУ предлагает заключить договор купли-продажи участнику торгов, чье предложение о цене, поступившее в период, на котором был определен победитель торгов, было максимальным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убликуется на сайте ЭТП "Российский аукционный дом" не позднее следующего рабочего дня от даты проведения (окончания) торгов до 20:00 по московскому времени. Место подведения результатов процедуры: г. Санкт-Петербург, Невский проспект, д. 153, Коворкинг Практ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дведения итогов торгов (оформления протокола)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, организатор торгов принимает решение о признании торгов несостоявшимися, а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рионов Кирилл Александрович (ИНН 781303982220, КПП , адрес: 197136, г Санкт-Петербург, а/я 1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5922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lariono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о Законом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none</cp:lastModifiedBy>
  <cp:lastPrinted>2010-11-10T17:05:00Z</cp:lastPrinted>
  <dcterms:modified xsi:type="dcterms:W3CDTF">2025-07-29T00:09:00Z</dcterms:modified>
  <cp:revision>15</cp:revision>
  <dc:subject/>
  <dc:title>3</dc:title>
</cp:coreProperties>
</file>