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пос. Краснолен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17 июня 2025</w:t>
      </w:r>
      <w:r>
        <w:rPr>
          <w:rFonts w:cs="Times New Roman" w:ascii="Times New Roman" w:hAnsi="Times New Roman"/>
          <w:lang w:val="en-US" w:eastAsia="en-US"/>
        </w:rPr>
        <w:t xml:space="preserve">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Щетков Леонид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Зейналова Орхана Халид огл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6.12.2024 г. (резолютивная часть объявлена 16.12.2024 г.) по делу № А75-2133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Щетков Леонид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3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Урманный, Ханты-Мансийского р-на, Тюмен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552-406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18008568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546, Ханты-Мансийский автономный округ - Югра, пос. Красноленинский, ул. Набережная, 1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ТКОВ ЛЕОНИД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650202269852, открыт 17.06.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Финансовый управляющий Щеткова Леонид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О.Х. Зейна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. Краснолен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Щетков Леонид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Зейналова Орхана Халид огл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6.12.2024 г. (резолютивная часть объявлена 16.12.2024 г.) по делу № А75-2133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Щетков Леонид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3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Урманный, Ханты-Мансийского р-на, Тюмен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552-406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18008568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546, Ханты-Мансийский автономный округ - Югра, пос. Красноленинский, ул. Набережная, 1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Щеткова Леонид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Х. Зейна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7:00Z</dcterms:created>
  <dc:creator>orhan zeinalov</dc:creator>
  <dc:description/>
  <cp:keywords/>
  <dc:language>en-US</dc:language>
  <cp:lastModifiedBy>orhan zeinalov</cp:lastModifiedBy>
  <dcterms:modified xsi:type="dcterms:W3CDTF">2025-06-18T19:24:00Z</dcterms:modified>
  <cp:revision>3</cp:revision>
  <dc:subject/>
  <dc:title/>
</cp:coreProperties>
</file>