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Щетков Леонид Васильевич, </w:t>
            </w:r>
          </w:p>
          <w:p>
            <w:pPr>
              <w:pStyle w:val="Normal"/>
              <w:ind w:firstLine="290"/>
              <w:jc w:val="both"/>
              <w:rPr/>
            </w:pPr>
            <w:r>
              <w:rPr>
                <w:sz w:val="28"/>
                <w:szCs w:val="28"/>
              </w:rPr>
              <w:t>, ОГРН , ИНН 8618008568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йналов Орхан Халид огл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О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дело о банкротстве А75-21339/2024 А.В.Сур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Решение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OPEL ASTRA, 2011 года выпуска, идентификационный номер (VIN) XWF0AHL48B0015114.В Залоге у Микрофинансовой компании «КарМа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в капитале Заявителя Арбитражного управляющего, а также иные сведения о заинтересованности по отношению к Должнику, кредиторам, Арбитражному управляющему, предусмотренные статьей 19 Закона о банкротстве. 3.5. К Заявке должны быть приложены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 доказательство внесения задатка. 3.6.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3.7. По результатам рассмотрения не более чем в течение пяти рабочих дней всех поступивших Заявок и прилагаемых к ним документов, а также установления факта поступления от Заявителей задатков, Организатор торгов принимает решение о признании Заявителей Участниками торгов (далее - У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280,00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указанный Организатором торгов в публикации. Заявитель вправе направлять задаток на счет, указанный Организатором торгов в публикации без предо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Подтверждением поступления задатка на счет Организатора торгов является факт блокирования денежных средств на счете Участника на электронной площадке.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1: </w:t>
            </w:r>
            <w:r>
              <w:rPr>
                <w:rFonts w:cs="Times New Roman" w:ascii="Times New Roman" w:hAnsi="Times New Roman"/>
                <w:sz w:val="28"/>
                <w:szCs w:val="28"/>
              </w:rPr>
              <w:t xml:space="preserve">82 800,00 </w:t>
            </w:r>
            <w:r>
              <w:rPr>
                <w:rFonts w:cs="Times New Roman" w:ascii="Times New Roman" w:hAnsi="Times New Roman"/>
                <w:sz w:val="28"/>
                <w:szCs w:val="28"/>
                <w:lang w:val="en-US"/>
              </w:rPr>
              <w:t>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41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3.13. Победителем открытых торгов признается участник торгов, предложивший наиболее высокую цену. 3.14.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3.15. Организатор торгов в течение одного рабочего дня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ком, сроками и условиями его реализации, а также с проектом договора о задатке и проектом договора купли-продажи можно ознакомиться, по предварительной записи в рабочее время с 10 до 16 часов тел.:8(919)4440748, а такж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3.20. Обязательными условиями договора купли-продажи автомобиля являются: 1) сведения об имуществе, его составе, характеристиках; 2) цена продажи имущества; 3) сведения о наличии или отсутствии обременения в отношении имущества; 4) условие о передаче имущества в течение 15 рабочих дней со дня полной оплаты по договору в случае реализации. 5) условие об оплате имущества в течение тридцати дней со дня подписания этого договора путем перечисления денежных средств на указанный в договоре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ейналов Орхан Халид оглы (ИНН 591156263858, КПП , адрес: г Екатеринбург, ул Блюхера, д 2, кв 32, тел. </w:t>
            </w:r>
            <w:r>
              <w:rPr>
                <w:rFonts w:cs="Times New Roman" w:ascii="Times New Roman" w:hAnsi="Times New Roman"/>
                <w:color w:val="000000"/>
                <w:sz w:val="28"/>
                <w:szCs w:val="28"/>
                <w:lang w:val="en-US"/>
              </w:rPr>
              <w:t xml:space="preserve">+79194440748, e-mail: </w:t>
            </w:r>
            <w:hyperlink r:id="rId2">
              <w:r>
                <w:rPr>
                  <w:rStyle w:val="InternetLink"/>
                  <w:rFonts w:cs="Times New Roman" w:ascii="Times New Roman" w:hAnsi="Times New Roman"/>
                  <w:color w:val="000000"/>
                  <w:sz w:val="28"/>
                  <w:szCs w:val="28"/>
                  <w:lang w:val="en-US"/>
                </w:rPr>
                <w:t>auzeina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orhan zeinalov</cp:lastModifiedBy>
  <cp:lastPrinted>2010-11-10T17:05:00Z</cp:lastPrinted>
  <dcterms:modified xsi:type="dcterms:W3CDTF">2025-07-28T16:54:00Z</dcterms:modified>
  <cp:revision>15</cp:revision>
  <dc:subject/>
  <dc:title>3</dc:title>
</cp:coreProperties>
</file>