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5 09:00 - 25.11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ухин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01724251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нко Леонид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2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А67-206/2022 от 19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ежилое кадастровый номер 76:20:010101:8391, площадь 6936,8 кв.м., адрес: Ярославская область, г. Углич, ш. Рыбинское, д. 20А, корп. 4, земельный участок, кадастровый номер 76:22:010305:20 (местоположение установлено относительно ориентира, расположенного в границах участка). Почтовый адрес ориентира: Ярославская область, г. Углич, ш. Рыбинское. Виды разрешенного использования объекта недвижимости: для производственной деятельности, Площадь: 10995 +/- 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5 г. и заканчивается 25.11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ТП заявку на участие в торгах и прилагаемые к ней документы, соответствующие требованиям, установленным ст. 110, 139 ФЗ «О   несостоятельности (банкротстве)», Приказа Министерства экономического развития РФ от 23.07.2015 г. № 495, Регламента ЭТП в форме электронного сообщения, подписанного квалифицированной электронной подписью заявителя. Одновременно с заявкой участник подает предложения о цене, которое не подлежит разглашению до начала проведения торгов. Заявка должна содержать также сведения о наличии или об отсутствии заинтересованности заявителя по отношению к должнику, кредиторам, ФУ и о характере этой заинтересованности, об участии в капитале заявителя ФУ, а также СРО АУ, членом или руководителем которой является КУ.           К заявке прилагаются документы в т. ч. документ о внесении задатка; действительная на день представления заявки Выписка из ЕГРЮЛ (для юр. лица) или из ЕГРИП (для ИП), копии документов, удостоверяющих личность (для физ.лица); надлежащим образом,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                 Определение участников торгов (УТ) осуществляется ОТ в соответствии со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20% от НЦ продажи Лота №1, установленной для определенного периода торгов. Заявитель обязан обеспечить поступление задатка на счет в срок не позднее даты окончания приема заявок для определенного периода снижения цены, по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Задатки возвращаются участнику торгов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822 46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в 0:0 (46 822 461.06 руб.) - 07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5 в 0:0 (44 481 338.01 руб.) - 17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25 в 0:0 (42 140 214.96 руб.) - 27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5 в 0:0 (39 799 091.91 руб.) - 06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5 в 0:0 (37 457 968.86 руб.) - 16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5 в 0:0 (35 116 845.81 руб.) - 26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5 в 0:0 (32 775 722.76 руб.) - 06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5 в 0:0 (30 434 599.71 руб.) - 16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5 в 0:0 (28 093 476.66 руб.) - 26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5 в 0:0 (25 752 353.61 руб.) - 05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5 в 0:0 (23 411 230.56 руб.) - 15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5 в 0:0 (21 119 344.65 руб.) - 25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26.11.2025 г. в 15.00 часов на ЭТП. Организатор торгов рассматривает предложения участников торгов о цене имущества и определяет победителя торгов. Победителем торгов признается участник, предложивший максимальную цену за имущество, указанную в предложении о цене, не ниже начальной цены, установленной для определенного периода проведения торгов. В случае, если две и более заявки участников торгов содержат предложения об одинаковой цене, победителем торгов признается участник, ранее других представивший заявку на участие в торгах. Организатор торгов вправе подвести итоги торгов по завершению любого из периодов снижения цены, в котором подана хотя бы одна заявка на участие в торгах, соответствующая всем установленным к ней требованиям. С даты определения победителя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26.11.2025 г. в 15.00 час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В течение 5 дней с даты подписания протокола о результатах торгов финансовый управляющий направляет победителю торгов предложение заключить договор с приложением его проекта в соответствии с представленным победителем предложением о цене. Оплата в соответствии с договором должна быть осуществлена покупателем не позднее 30 дней со дня подписания договора по следующим реквизитам:  Получатель Лаухин Сергей Сергеевич, ИНН 701724251137, р/с 40817810438128091840 в ПАО Сбербанк, к/с 30101810400000000225, БИК банка 044525225, КПП банка 77364300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задатка составляет 20% от НЦ продажи Лота №1, установленной для определенного периода торгов. Заявитель обязан обеспечить поступление задатка на счет в срок не позднее даты окончания приема заявок для определенного периода снижения цены. Оплата в соответствии с договором купли продажи имущества должна быть осуществлена покупателем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заренко Леонид Евгеньевич (ИНН 575300206560, КПП , адрес: г Орёл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5056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uprlle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31:00Z</dcterms:created>
  <dc:creator>Просвирницына Рина</dc:creator>
  <dc:description/>
  <cp:keywords/>
  <dc:language>en-US</dc:language>
  <cp:lastModifiedBy>Леонид Лазаренко</cp:lastModifiedBy>
  <cp:lastPrinted>2010-11-10T17:05:00Z</cp:lastPrinted>
  <dcterms:modified xsi:type="dcterms:W3CDTF">2025-07-28T16:31:00Z</dcterms:modified>
  <cp:revision>2</cp:revision>
  <dc:subject/>
  <dc:title>3</dc:title>
</cp:coreProperties>
</file>