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ТИН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95413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о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396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1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ND-ROVER модель Range Rover Sport 2013 г.в., VIN-номер SALWA2FF6EA304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03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адлежащим образом оформленные документы и оплатившие задаток. Необходимые документы для участия в торгах, порядок предоставления заявок, проведения торгов и определения победителя торгов осуществляется в соответствии с п.11 ст. 110 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. приказом МЭР РФ от 23.07.2015 г. №495, а также в соответствии с регламентом электронной площадки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вносится в соответствии с договором о задатке (приложение 1 к Оферте) и должен поступить не позднее даты составления протокола об определении участников торгов на  р/с № 40702810355000036459 в СЕВЕРО-ЗАПАДНЫЙ БАНК ПАО СБЕРБАНК, БИК 044030653, к/с 30101810500000000653, получатель -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-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роведения торгов по их завершению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конкурсным управляющим и победителем в течение 5 дней с даты получения победителем предложения от финансового управляющего о заключении договора; оплата - в течение 30 календарных дней со дня подписания договора купли-продажи на р/с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ова Ольг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03022985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гоградская обл, Городищенский р-н, поселок Областной с/х опытной станции, ул Центральная, д 33, кв 17, тел. 896087613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-bankr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7:00Z</dcterms:created>
  <dc:creator>Просвирницына Рина</dc:creator>
  <dc:description/>
  <cp:keywords/>
  <dc:language>en-US</dc:language>
  <cp:lastModifiedBy>Olga197500@outlook.com</cp:lastModifiedBy>
  <cp:lastPrinted>2010-11-10T17:05:00Z</cp:lastPrinted>
  <dcterms:modified xsi:type="dcterms:W3CDTF">2025-07-28T13:57:00Z</dcterms:modified>
  <cp:revision>2</cp:revision>
  <dc:subject/>
  <dc:title>3</dc:title>
</cp:coreProperties>
</file>