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7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баро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957126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940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5.05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: Московская обл., Пушкинский р-н, д. Марьина Гора, площадью 907,0 +/- 10 кв.м. , имеющий кадастровый номер 50:13:0040338:3441. Должник Хабаров А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5 г. и заканчивается 03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Оператором электронной площадки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3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4.09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7-28T12:33:00Z</dcterms:modified>
  <cp:revision>14</cp:revision>
  <dc:subject/>
  <dc:title>3</dc:title>
</cp:coreProperties>
</file>