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6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чуло Светлана Анатольевна, </w:t>
            </w:r>
          </w:p>
          <w:p>
            <w:pPr>
              <w:pStyle w:val="Normal"/>
              <w:ind w:firstLine="290"/>
              <w:jc w:val="both"/>
              <w:rPr/>
            </w:pPr>
            <w:r>
              <w:rPr>
                <w:sz w:val="28"/>
                <w:szCs w:val="28"/>
                <w:lang w:val="en-US"/>
              </w:rPr>
              <w:t>, ОГРН , ИНН 4405042447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59/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Арбитражного суда от 11.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ната, назначение - жилое,  общей площадью 17,4 кв.м., расположенная по адресу: Костромская облаасть, Кострома г, Димитрова ул, дом № 14, квартира 12, кадастровый (условный) номер: 44:27:070104:12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7.2025 г. и заканчивается 0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28T06:09:00Z</dcterms:modified>
  <cp:revision>14</cp:revision>
  <dc:subject/>
  <dc:title>3</dc:title>
</cp:coreProperties>
</file>