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5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шнаренко Мария Игоревна, </w:t>
            </w:r>
          </w:p>
          <w:p>
            <w:pPr>
              <w:pStyle w:val="Normal"/>
              <w:ind w:firstLine="290"/>
              <w:jc w:val="both"/>
              <w:rPr/>
            </w:pPr>
            <w:r>
              <w:rPr>
                <w:sz w:val="28"/>
                <w:szCs w:val="28"/>
                <w:lang w:val="en-US"/>
              </w:rPr>
              <w:t>, ОГРН , ИНН 6140446776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2615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ы Решение Арбитражного суда от 13.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ехкомнатная квартира, площадь: 59,3 кв.м., адрес (местонахождение): Ханты-Мансийский автономный округ - Югра, г Нижневартовск, ул Омская, д 10, кв 93, кадастровый номер: 86:11:0000000:67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25 г. и заканчивается 0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7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9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7-25T11:17:00Z</dcterms:modified>
  <cp:revision>14</cp:revision>
  <dc:subject/>
  <dc:title>3</dc:title>
</cp:coreProperties>
</file>