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онов Геннад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09309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3984/2024 Ю.В. Кондраш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GEELY MK CROSS идентификационный номер (VIN) X9W215701C0002395 - начальная стоимость 158 625 рублей. Имущество выставляемое на торги является предметом залога в пользу ООО "Драйв Клик Банк". Автомобиль находится в удовлетворительном состоянии, отсутствует передний порог бампера, по кузову автомобиля имеется коррозия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1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3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5T08:03:00Z</dcterms:modified>
  <cp:revision>14</cp:revision>
  <dc:subject/>
  <dc:title>3</dc:title>
</cp:coreProperties>
</file>